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发［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  <w:lang w:val="en-US" w:eastAsia="zh-CN"/>
        </w:rPr>
        <w:t>8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ascii="华文中宋" w:hAnsi="华文中宋" w:cs="宋体" w:eastAsia="华文中宋"/>
          <w:b/>
          <w:color w:val="FF6600"/>
          <w:kern w:val="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　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首都师范大学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　　“本科生科学研究与创业行动项目”申请的通知</w:t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院系及相关单位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校将于近期组织开展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“本科生科学研究与创业行动项目”申报与评审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一、课题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《关于征集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本科生科学研究与创业行动项目课题信息的通知》（教发</w:t>
      </w:r>
      <w:r>
        <w:rPr>
          <w:rFonts w:cs="宋体" w:ascii="宋体" w:hAnsi="宋体"/>
          <w:color w:val="000000"/>
          <w:kern w:val="0"/>
          <w:sz w:val="24"/>
        </w:rPr>
        <w:t>[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3</w:t>
      </w:r>
      <w:r>
        <w:rPr>
          <w:rFonts w:ascii="宋体" w:hAnsi="宋体" w:cs="宋体"/>
          <w:color w:val="000000"/>
          <w:kern w:val="0"/>
          <w:sz w:val="24"/>
        </w:rPr>
        <w:t>号）文件发布后，经汇总审核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共确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12</w:t>
      </w:r>
      <w:r>
        <w:rPr>
          <w:rFonts w:ascii="宋体" w:hAnsi="宋体" w:cs="宋体"/>
          <w:color w:val="000000"/>
          <w:kern w:val="0"/>
          <w:sz w:val="24"/>
        </w:rPr>
        <w:t>项课题信息，现公布《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一般类课题信息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详见附件</w:t>
      </w:r>
      <w:r>
        <w:rPr>
          <w:rFonts w:cs="宋体" w:ascii="宋体" w:hAnsi="宋体"/>
          <w:color w:val="000000"/>
          <w:kern w:val="0"/>
          <w:sz w:val="24"/>
        </w:rPr>
        <w:t>1)</w:t>
      </w:r>
      <w:r>
        <w:rPr>
          <w:rFonts w:ascii="宋体" w:hAnsi="宋体" w:cs="宋体"/>
          <w:color w:val="000000"/>
          <w:kern w:val="0"/>
          <w:sz w:val="24"/>
        </w:rPr>
        <w:t>，供学生选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二、项目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校现发布《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指南》（详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以下简称《项目指南》），以引导学生正确选择项目类型、自主选题，顺利参加项目申报。有关申请具体内容和要求，请认真阅读《项目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三、项目申请接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项目的申请接收截止时间为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年度定向资助项目由燕都学院接收申请、组织评审，并将建议立项名单及相关材料报至教务处实践教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年度委托项目由教师教育学院负责立项申报、评审、指导、结题验收等项目管理工作。教师教育学院组织立项评审后，将立项名单及相关材料报至教务处实践教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四、申请人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凡申请获批立项的项目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，均需参加各级各类学科竞赛，特别是中国国际大学生创新大赛、“京彩大创”北京大学生创新创业大赛、“挑战杯”中国大学生创业计划竞赛（小挑）、“挑战杯”全国大学生课外学术科技作品竞赛（大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申请人应认真阅读《首都师范大学“本科生科学研究与创业行动项目”管理办法（试行）》（教发</w:t>
      </w:r>
      <w:r>
        <w:rPr>
          <w:rFonts w:cs="宋体" w:ascii="宋体" w:hAnsi="宋体"/>
          <w:color w:val="000000"/>
          <w:kern w:val="0"/>
          <w:sz w:val="24"/>
        </w:rPr>
        <w:t>[2008]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39</w:t>
      </w:r>
      <w:r>
        <w:rPr>
          <w:rFonts w:ascii="宋体" w:hAnsi="宋体" w:cs="宋体"/>
          <w:color w:val="000000"/>
          <w:kern w:val="0"/>
          <w:sz w:val="24"/>
        </w:rPr>
        <w:t>号）和《项目指南》，按要求填写并提交相关材料，同时保证纸质申请书与电子版内容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五、院（系）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院（系）应保证本单位申报项目与历年项目无重复申报现象，并对申请人所提交申请材料的真实性和完整性进行审核，在规定时间内将申请材料报送教务处。具体要求详见《项目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六、立项信息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校将组织专家对集中申报项目进行评审，所有立项信息汇总后在校园网予以公示。公示无异议的，确定为首都师范大学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“本科生科学研究与创业行动项目”。各有关单位不得提前公布建议立项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曾达，电话：</w:t>
      </w:r>
      <w:r>
        <w:rPr>
          <w:rFonts w:cs="宋体" w:ascii="宋体" w:hAnsi="宋体"/>
          <w:color w:val="000000"/>
          <w:kern w:val="0"/>
          <w:sz w:val="24"/>
        </w:rPr>
        <w:t>689028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0" w:after="1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一般类课题信息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指南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首都师范大学大学生学科竞赛目录</w:t>
      </w:r>
      <w:r>
        <w:rPr>
          <w:rFonts w:cs="宋体" w:ascii="宋体" w:hAnsi="宋体"/>
          <w:color w:val="000000"/>
          <w:kern w:val="0"/>
          <w:sz w:val="24"/>
        </w:rPr>
        <w:t>(2024</w:t>
      </w:r>
      <w:r>
        <w:rPr>
          <w:rFonts w:ascii="宋体" w:hAnsi="宋体" w:cs="宋体"/>
          <w:color w:val="000000"/>
          <w:kern w:val="0"/>
          <w:sz w:val="24"/>
        </w:rPr>
        <w:t>版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6:00Z</dcterms:created>
  <dc:creator>zhaoyanhong</dc:creator>
  <dc:description/>
  <dc:language>en-US</dc:language>
  <cp:lastModifiedBy>水平</cp:lastModifiedBy>
  <cp:lastPrinted>2024-10-25T09:07:00Z</cp:lastPrinted>
  <dcterms:modified xsi:type="dcterms:W3CDTF">2024-10-28T01:25:52Z</dcterms:modified>
  <cp:revision>12</cp:revision>
  <dc:subject/>
  <dc:title>关于征集2008年度本科生科学研究与创业行动指南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8B85BDBD4FD694E23BD6EBCBAD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